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838325" cy="1314450"/>
            <wp:effectExtent l="0" t="0" r="0" b="0"/>
            <wp:wrapNone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LICITUD DE VADO EN VÍA PÚBL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/Dª . </w:t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DNI ……………………….. y domicilio en la calle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º  ……………… de …………………………… provincia de 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1 ………………………. Tel. 2 ………………………. E-mail 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ON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ue posee una vivienda ubicada en la calle …………………………………………….</w:t>
      </w:r>
    </w:p>
    <w:p>
      <w:pPr>
        <w:pStyle w:val="Normal"/>
        <w:jc w:val="both"/>
        <w:rPr/>
      </w:pPr>
      <w:r>
        <w:rPr/>
        <w:t>Nº …………………………… de Navajas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 cual tiene necesidad de acceder por el siguiente motiv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r lo cua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ICIT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Se tenga por presentada en tiempo y forma esta solicitud, y previos los trámites oportunos, acceda a lo solicitado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n Navajas, a ……. De ………………. De 2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R. ALCALDE-PRESIDENTE DEL EXCMO. AYUNTAMIENTO DE NAVAJ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40:00Z</dcterms:created>
  <dc:creator>admin</dc:creator>
  <dc:description/>
  <cp:keywords/>
  <dc:language>en-US</dc:language>
  <cp:lastModifiedBy>...</cp:lastModifiedBy>
  <dcterms:modified xsi:type="dcterms:W3CDTF">2009-07-10T17:40:00Z</dcterms:modified>
  <cp:revision>2</cp:revision>
  <dc:subject/>
  <dc:title/>
</cp:coreProperties>
</file>