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38325" cy="131445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TRABAJ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P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……………………… APELLIDOS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…………………………….. FECHA DE NACIMIENTO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ACIÓN …………………………………… PROVINC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 CONTACTO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 EN OFICINA DE EMPLEO DESD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E PRESTACIÓN / SUBSIDIO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E INGRESOS DE OTRA ÍNDOLE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IÓN FAMILIAR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ET DE CONDUCIR …………CLASE ………… VEHÍCULO PROPIO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DE ESTUDIOS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A PROFESIONAL 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DEL SOLIC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. ALCALDE-PRESIDENTE DEL EXCMO. AYUNTAMIENTO DE NAVAJ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2:00Z</dcterms:created>
  <dc:creator>admin</dc:creator>
  <dc:description/>
  <cp:keywords/>
  <dc:language>en-US</dc:language>
  <cp:lastModifiedBy>Aitor</cp:lastModifiedBy>
  <dcterms:modified xsi:type="dcterms:W3CDTF">2009-07-30T08:25:00Z</dcterms:modified>
  <cp:revision>3</cp:revision>
  <dc:subject/>
  <dc:title/>
</cp:coreProperties>
</file>