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38325" cy="13144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TOMA DE AGUA PO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Dª . 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NI ……………………….. y domicilio en la call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 ……………… de …………………………… provincia de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1 ………………………. Tel. 2 ………………………. E-mail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 no dispone de enganche de agua potable a la red general de abastecimiento para su vivienda ubicada en la calle …………………………………………….</w:t>
      </w:r>
    </w:p>
    <w:p>
      <w:pPr>
        <w:pStyle w:val="Normal"/>
        <w:jc w:val="both"/>
        <w:rPr/>
      </w:pPr>
      <w:r>
        <w:rPr/>
        <w:t>Nº …………………………… de Navajas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 por lo expuest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rrespondiente toma de agua potable para la antedicha vivienda de su propi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sperando se tenga por presentada en tiempo y forma esta solicitud, y previos los trámites oportunos, acceda a lo solicitad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Navajas, a ……. De ………………. De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Nota</w:t>
      </w:r>
      <w:r>
        <w:rPr/>
        <w:t xml:space="preserve"> : El solicitante deberá presentar el justificante del pago correspondiente en entidad banc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E DEL EXCMO. AYUNTAMIENTO DE NAVA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7:00Z</dcterms:created>
  <dc:creator>admin</dc:creator>
  <dc:description/>
  <cp:keywords/>
  <dc:language>en-US</dc:language>
  <cp:lastModifiedBy>...</cp:lastModifiedBy>
  <dcterms:modified xsi:type="dcterms:W3CDTF">2009-07-13T17:07:00Z</dcterms:modified>
  <cp:revision>2</cp:revision>
  <dc:subject/>
  <dc:title/>
</cp:coreProperties>
</file>