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38325" cy="13144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Dª . 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NI ……………………….. y domicilio en la call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 ……………… de …………………………… provincia de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1 ………………………. Tel. 2 ………………………. E-mail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Navajas, a ……. De ………………. 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EXCMO. AYUNTAMIENTO DE NAVA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3:00Z</dcterms:created>
  <dc:creator>admin</dc:creator>
  <dc:description/>
  <cp:keywords/>
  <dc:language>en-US</dc:language>
  <cp:lastModifiedBy>admin</cp:lastModifiedBy>
  <dcterms:modified xsi:type="dcterms:W3CDTF">2009-07-10T10:44:00Z</dcterms:modified>
  <cp:revision>3</cp:revision>
  <dc:subject/>
  <dc:title/>
</cp:coreProperties>
</file>