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38325" cy="131445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ELECCIÓN REINA DE LAS FIESTAS DE NAVAJ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: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ADRE Y DE LA MADRE 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ÓN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D 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TAS VECES SE HA PRESENTADO PARA REIN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TAS VECES HA SIDO DE LA CORTE: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SIDO PAJE 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CIONE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Fdo</w:t>
      </w:r>
      <w:r>
        <w:rPr>
          <w:b/>
        </w:rPr>
        <w:t xml:space="preserve"> :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 Navajas, a ……. De ………………. De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. ALCALDE-PRESIDENTE DEL EXCMO. AYUNTAMIENTO DE NAVAJ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0:00Z</dcterms:created>
  <dc:creator>admin</dc:creator>
  <dc:description/>
  <cp:keywords/>
  <dc:language>en-US</dc:language>
  <cp:lastModifiedBy>...</cp:lastModifiedBy>
  <dcterms:modified xsi:type="dcterms:W3CDTF">2009-07-13T17:30:00Z</dcterms:modified>
  <cp:revision>2</cp:revision>
  <dc:subject/>
  <dc:title/>
</cp:coreProperties>
</file>