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69"/>
        <w:gridCol w:w="1454"/>
        <w:gridCol w:w="1636"/>
        <w:gridCol w:w="2080"/>
        <w:gridCol w:w="2608"/>
      </w:tblGrid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133350</wp:posOffset>
                  </wp:positionV>
                  <wp:extent cx="1838325" cy="1314450"/>
                  <wp:effectExtent l="0" t="0" r="0" b="0"/>
                  <wp:wrapNone/>
                  <wp:docPr id="1" name="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>
                <w:trHeight w:val="255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PARTAMENTO DE URBANISMO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llo Registro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ombre y apellidos o Razón Social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.N.I./C.I.F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eléfono</w:t>
            </w:r>
          </w:p>
        </w:tc>
      </w:tr>
      <w:tr>
        <w:trPr>
          <w:trHeight w:val="540" w:hRule="atLeast"/>
        </w:trPr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ax o correo electrónico</w:t>
            </w:r>
          </w:p>
        </w:tc>
      </w:tr>
      <w:tr>
        <w:trPr>
          <w:trHeight w:val="540" w:hRule="atLeast"/>
        </w:trPr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70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presentante, en su caso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.N.I.</w:t>
            </w:r>
          </w:p>
        </w:tc>
      </w:tr>
      <w:tr>
        <w:trPr>
          <w:trHeight w:val="540" w:hRule="atLeast"/>
        </w:trPr>
        <w:tc>
          <w:tcPr>
            <w:tcW w:w="7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EXPONE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olicito 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SEÑALAMIENTO DE ALINEACIONES Y RASANTES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la finca delimitada en la documentación adjunta, haciendo constar los siguientes datos: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plazamiento :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junto a la presente solicitud la siguiente documentación:</w:t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9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de finca registral: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º de referencia catastral:</w:t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gar y fecha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PARTAMENTO DE URBANISMO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UMENTACION NECESARIA PARA SOLICITAR SEÑALAMIENTO DE ALINEACIONES Y RASANTES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20320</wp:posOffset>
                </wp:positionV>
                <wp:extent cx="107950" cy="127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8pt;margin-top:1.6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ano de situación referido a Cartografía Municipal.</w:t>
      </w:r>
    </w:p>
    <w:p>
      <w:pPr>
        <w:pStyle w:val="Normal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26670</wp:posOffset>
                </wp:positionV>
                <wp:extent cx="107950" cy="127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2.1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ano de parcela, a escala 1/500 y acotado, o topográfico catastral.</w:t>
      </w:r>
    </w:p>
    <w:p>
      <w:pPr>
        <w:pStyle w:val="Normal"/>
        <w:numPr>
          <w:ilvl w:val="0"/>
          <w:numId w:val="1"/>
        </w:numPr>
        <w:ind w:left="720" w:right="-568" w:hanging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24130</wp:posOffset>
                </wp:positionV>
                <wp:extent cx="107950" cy="127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1.9pt;width:8.45pt;height:9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pia del resguardo acreditativo de haber abonado la TASA por la expedición del SEÑALAMIENTO DE ALINEACIONES Y RASANTES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s parcelas que no den fachadas a una vía urbanizada o en aquellas en las que el planeamiento en vigor establece modificación de las alineaciones anteriores, será obligatorio disponer del señalamiento de alineaciones y rasantes oficiales como requisito previo a la solicitud de licencia de edificación de nueva construcción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proyectos de edificación y, en su caso, de obras ordinarias de urbanización que se sometan a licencia municipal, deberán indicarse con toda claridad y precisión las alineaciones y rasantes correspondientes como elemento integrante de dichos proyectos, así como los terrenos susceptibles de cesión a vario o adquisición de sobrante de vía publica.</w:t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 documento tendrá vigencia durante un año a contar desde la fecha de su expedición. Su validez se extinguirá, en todo caso y automáticamente, cuando varíen las circunstancias urbanísticas que le afecten.</w:t>
      </w:r>
    </w:p>
    <w:p>
      <w:pPr>
        <w:pStyle w:val="Normal"/>
        <w:ind w:left="720"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1:00Z</dcterms:created>
  <dc:creator>Administrador</dc:creator>
  <dc:description/>
  <cp:keywords/>
  <dc:language>en-US</dc:language>
  <cp:lastModifiedBy>Administrador</cp:lastModifiedBy>
  <cp:lastPrinted>2008-11-05T13:08:00Z</cp:lastPrinted>
  <dcterms:modified xsi:type="dcterms:W3CDTF">2008-11-07T12:41:00Z</dcterms:modified>
  <cp:revision>9</cp:revision>
  <dc:subject/>
  <dc:title/>
</cp:coreProperties>
</file>