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600"/>
        <w:gridCol w:w="1600"/>
        <w:gridCol w:w="222"/>
        <w:gridCol w:w="2349"/>
        <w:gridCol w:w="2339"/>
      </w:tblGrid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133350</wp:posOffset>
                  </wp:positionV>
                  <wp:extent cx="1838325" cy="1314450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PARTAMENTO DE URBANISM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llo Regist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mbre y apellidos o Razón Social</w:t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.N.I./C.I.F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léfono</w:t>
            </w:r>
          </w:p>
        </w:tc>
      </w:tr>
      <w:tr>
        <w:trPr>
          <w:trHeight w:val="540" w:hRule="atLeast"/>
        </w:trPr>
        <w:tc>
          <w:tcPr>
            <w:tcW w:w="502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omicilio</w:t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calidad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ax o correo electrónico</w:t>
            </w:r>
          </w:p>
        </w:tc>
      </w:tr>
      <w:tr>
        <w:trPr>
          <w:trHeight w:val="540" w:hRule="atLeast"/>
        </w:trPr>
        <w:tc>
          <w:tcPr>
            <w:tcW w:w="502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presentante, en su caso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.N.I.</w:t>
            </w:r>
          </w:p>
        </w:tc>
      </w:tr>
      <w:tr>
        <w:trPr>
          <w:trHeight w:val="540" w:hRule="atLeast"/>
        </w:trPr>
        <w:tc>
          <w:tcPr>
            <w:tcW w:w="73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XPONE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olicito el otorgamiento d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LICENCIA DE PARCELACION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/s  finca/s inicial/es situadas en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plazamiento exacto con indicación de todas las vías públicas a las que de fachad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úmero de parcelas resultantes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º de finca registral:</w:t>
            </w:r>
          </w:p>
        </w:tc>
        <w:tc>
          <w:tcPr>
            <w:tcW w:w="468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º de referencia catastral:</w:t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8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8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30" w:hRule="atLeast"/>
        </w:trPr>
        <w:tc>
          <w:tcPr>
            <w:tcW w:w="97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orto la siguiente documentación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30" w:hRule="atLeast"/>
        </w:trPr>
        <w:tc>
          <w:tcPr>
            <w:tcW w:w="50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ugar y fecha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URBANISMO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UMENTACION NECESARIA PARA SOLICITAR LICENCIA DE PARCEL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107950" cy="127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2.45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 acuerdo con la Ordenanza Municipal reguladora del procedimiento para otorgar licencias urbanísticas, adjunto a la presente solicitud la siguiente documentación:</w:t>
      </w:r>
    </w:p>
    <w:p>
      <w:pPr>
        <w:pStyle w:val="Normal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cia expresiva de los datos del solicitante.</w:t>
      </w:r>
    </w:p>
    <w:p>
      <w:pPr>
        <w:pStyle w:val="Normal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07950" cy="125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8pt;width:8.45pt;height: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ertificación o nota simple registral de la finca objeto de la segregación.</w:t>
      </w:r>
    </w:p>
    <w:p>
      <w:pPr>
        <w:pStyle w:val="Normal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07950" cy="127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5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07950" cy="127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45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Justificante del abono de las tasas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    Memoria</w:t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ripción literaria de la finca inicial (según título de propiedad) si dicha descripción no coincidiera con la realidad física, deberá justificar las diferencias.</w:t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ripción literaria de forma, superficie y linderos de las nuevas resultantes de segregación, teniendo que describir de igual forma los trozos de finca matriz destinados por el Plan General a viario, equipamiento, etc.</w:t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ano de la finca inicial, con la información que precisa la escala 1/500 en la zona urbana y 1/2000 en suelo no urbanizable. Salvo imposibilidad material se deberá referir a la cartografía municipal y al parcelario catastral.</w:t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ano acotado a la misma escala que en el anterior, expresivo de la forma y superficie de las parcelas resultantes y grafiado asimismo sobre cartografiado municipal, en la que se defina claramente las alineaciones del viario previsto en el planeamiento vigente. El plano deberá describir edificios, vallas y demás referencias topográficas necesarias para su comprobación.</w:t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i en las fincas hubiere cualquier tipo de edificación, se deberá reflejar en los planos y en la descripción. El mantenimiento de la edificación condicionara el diseño de las nuevas parcelas, al tener que cumplir la normativa urbanística que le afecte.</w:t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ota : La no formalización en el plazo de un año de la licencia de parcelación, dará lugar a la caducidad de la misma.</w:t>
      </w:r>
    </w:p>
    <w:p>
      <w:pPr>
        <w:pStyle w:val="Normal"/>
        <w:spacing w:before="0" w:after="20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49:00Z</dcterms:created>
  <dc:creator>Administrador</dc:creator>
  <dc:description/>
  <cp:keywords/>
  <dc:language>en-US</dc:language>
  <cp:lastModifiedBy>admin</cp:lastModifiedBy>
  <cp:lastPrinted>2008-11-05T13:08:00Z</cp:lastPrinted>
  <dcterms:modified xsi:type="dcterms:W3CDTF">2009-08-21T07:43:00Z</dcterms:modified>
  <cp:revision>8</cp:revision>
  <dc:subject/>
  <dc:title/>
</cp:coreProperties>
</file>