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2576"/>
      </w:tblGrid>
      <w:tr>
        <w:trPr>
          <w:trHeight w:val="255" w:hRule="atLeast"/>
        </w:trPr>
        <w:tc>
          <w:tcPr>
            <w:tcW w:w="7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u w:val="single"/>
                <w:lang w:eastAsia="es-E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u w:val="single"/>
                <w:lang w:eastAsia="es-ES"/>
              </w:rPr>
            </w:r>
          </w:p>
        </w:tc>
      </w:tr>
    </w:tbl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056"/>
        <w:gridCol w:w="1436"/>
        <w:gridCol w:w="1616"/>
        <w:gridCol w:w="2080"/>
        <w:gridCol w:w="2576"/>
      </w:tblGrid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33350</wp:posOffset>
                  </wp:positionV>
                  <wp:extent cx="1838325" cy="131445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PARTAMENTO DE URBANISM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llo Registr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 y apellidos o Razón Social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.N.I./C.I.F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</w:t>
            </w:r>
          </w:p>
        </w:tc>
      </w:tr>
      <w:tr>
        <w:trPr>
          <w:trHeight w:val="540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ax o correo electrónico</w:t>
            </w:r>
          </w:p>
        </w:tc>
      </w:tr>
      <w:tr>
        <w:trPr>
          <w:trHeight w:val="540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, en su caso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XPON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before="0" w:after="0"/>
              <w:ind w:right="-25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olicito que de conformidad con la Ley 30/1992, de 26 de noviembre del Régimen Jurídico de las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dministraciones Públicas y del Procedimiento Administrativo Común, previo los trámites e informes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orrespondientes, se digne conceder la oportun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UTORIZACION de apertura de ZANJA en VIA PUBL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para la realización de obras consistentes en: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lazamiento: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cripción de la obra: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orte del Presupuesto:</w:t>
            </w:r>
          </w:p>
        </w:tc>
        <w:tc>
          <w:tcPr>
            <w:tcW w:w="4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lazo de Ejecución: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atos del Director Facultativo</w:t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y apellidos: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.I.F:</w:t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icilio: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calidad: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: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úmero de visado: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colegiado: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x o Correo Electrónico: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gar y fecha</w:t>
            </w:r>
          </w:p>
        </w:tc>
        <w:tc>
          <w:tcPr>
            <w:tcW w:w="4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XCMO. SR ALCALDE DEL EXCMO. AYUNTAMIENTO DE NAVAJ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DOCUMENTACION A PRESENTAR EN EL REGISTRO GENERAL PARA AUTORIZACION DE OBRAS   EN VIA PÚBLICA.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9525</wp:posOffset>
                </wp:positionV>
                <wp:extent cx="107950" cy="127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2pt;margin-top:-0.7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stancia indicando los datos del solicitante y la situación de la obra a realizar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0795</wp:posOffset>
                </wp:positionV>
                <wp:extent cx="107950" cy="127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pt;margin-top:0.8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emoria descriptiva (haciendo mención a materiales existentes, forma de trabajo, etc…) de la obra  proyectada y justificativa de que cumple la normativa en vigor y cualquier otra disposición de carácter técni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ervicios afectados por las diferentes compañías (agua potable, saneamiento, semáforos, alumbrado público, gas natural, red eléctrica, telecomunicaciones, y otros servicios que puedan existi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 estimada y programa ejecución de la obra (diagrama de barras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0795</wp:posOffset>
                </wp:positionV>
                <wp:extent cx="107950" cy="127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0.8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39395</wp:posOffset>
                </wp:positionV>
                <wp:extent cx="107950" cy="127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18.8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 situación referido a cartografía escala 1/2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46380</wp:posOffset>
                </wp:positionV>
                <wp:extent cx="107950" cy="127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19.4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ano estado actual a escala 1/500 sobre cartografía municip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trazado propuesto a escala 1/500 sobre cartografía municipal reflejando el eje de traza en proyección real grafiando los servicios que se pueden ver afectados al ejecutar las obra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540</wp:posOffset>
                </wp:positionV>
                <wp:extent cx="107950" cy="127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0.2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ano de secciones y detalles a escala varias. Los cruces de calzada se deben realizar de la siguiente forma: aglomerado con extendedora, hormigón HM-20/B/12/I, grava 40/60 o ZA y HM-20/B/12/I de protección del servicio o are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07950" cy="127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0.0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lano de ocupación de vía pública y medidas de seguridad (protecciones colectivas) a escala 1/500 sobre Cartografía Municipal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107950" cy="127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pt;margin-top:0.15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ediciones y Presupuestos por capítulos.</w:t>
      </w:r>
    </w:p>
    <w:p>
      <w:pPr>
        <w:pStyle w:val="Normal"/>
        <w:ind w:left="6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3:00Z</dcterms:created>
  <dc:creator>Administrador</dc:creator>
  <dc:description/>
  <cp:keywords/>
  <dc:language>en-US</dc:language>
  <cp:lastModifiedBy>admin</cp:lastModifiedBy>
  <cp:lastPrinted>2008-11-07T13:30:00Z</cp:lastPrinted>
  <dcterms:modified xsi:type="dcterms:W3CDTF">2008-11-18T13:29:00Z</dcterms:modified>
  <cp:revision>12</cp:revision>
  <dc:subject/>
  <dc:title/>
</cp:coreProperties>
</file>