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838325" cy="131445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CONEXIÓN A INTERNET WIF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UNTAMIENTO DE NAVAJ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: WIFI 2 Mbps Descarga / 128 Kbps Subi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DAD COMPRA ROUTER : </w:t>
        <w:tab/>
        <w:t>15,52 €/mes + IVA. (18,00 €)</w:t>
        <w:tab/>
        <w:tab/>
        <w:tab/>
        <w:tab/>
        <w:tab/>
        <w:tab/>
        <w:tab/>
        <w:tab/>
        <w:tab/>
        <w:t>(TARIFA PLANA SIN LIMITE DE DESCARGAS)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ra Router   90 € + IVA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Router Nanostation 5/2)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se abona alquiler equipami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ALIDAD ALQUILER ROUTER: </w:t>
        <w:tab/>
        <w:t>15,52 €+alquiler router 2,00€=17,52 €/mes+IVA. (20,32 €)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ARIFA PLANA SIN LIMITE DE DESCARGAS)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ota Inicial Alquiler Router   30 € + IVA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>(Supone contrato permanencia 18 meses) :</w:t>
      </w:r>
    </w:p>
    <w:p>
      <w:pPr>
        <w:pStyle w:val="Normal"/>
        <w:ind w:left="1416" w:firstLine="141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€ / mes alquiler equipamiento + 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DADES DE VECINOS:</w:t>
      </w:r>
      <w:r>
        <w:rPr>
          <w:rFonts w:cs="Arial" w:ascii="Arial" w:hAnsi="Arial"/>
          <w:sz w:val="20"/>
          <w:szCs w:val="20"/>
        </w:rPr>
        <w:t xml:space="preserve"> fincas con 5 años o menos de antigüedad que dispongan de antena ICT: si se abonan 4 vecinos o más, la instalación comunitaria sale gratuita. (no la de los abonad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RVICIO INTALACIÓN ABONADOS DE COMUNIDAD CONECTADA</w:t>
      </w:r>
      <w:r>
        <w:rPr>
          <w:rFonts w:cs="Arial" w:ascii="Arial" w:hAnsi="Arial"/>
          <w:sz w:val="20"/>
          <w:szCs w:val="20"/>
        </w:rPr>
        <w:t xml:space="preserve"> : Router Wifi interno para la vivienda + cableado de 10 metros. Si se disponen de varios ordenadores (sobremesa o portátil) para acceder al servicio en red entre los diferentes equipos deberá configurarlo el cliente. </w:t>
      </w:r>
      <w:r>
        <w:rPr>
          <w:rFonts w:cs="Arial" w:ascii="Arial" w:hAnsi="Arial"/>
          <w:b/>
          <w:sz w:val="20"/>
          <w:szCs w:val="20"/>
        </w:rPr>
        <w:t>75 € cuota instal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I SE DISPONE DE ROUTER WIFI / TARJETA INHALÁMBRICA:</w:t>
      </w:r>
      <w:r>
        <w:rPr>
          <w:rFonts w:cs="Arial" w:ascii="Arial" w:hAnsi="Arial"/>
          <w:sz w:val="20"/>
          <w:szCs w:val="20"/>
        </w:rPr>
        <w:t xml:space="preserve"> Este equipamiento </w:t>
      </w:r>
      <w:r>
        <w:rPr>
          <w:rFonts w:cs="Arial" w:ascii="Arial" w:hAnsi="Arial"/>
          <w:b/>
          <w:sz w:val="20"/>
          <w:szCs w:val="20"/>
        </w:rPr>
        <w:t>NO ES COMPATIBLE PARA EL ACCESO A LA RED DE LA POBLACIÓN</w:t>
      </w:r>
      <w:r>
        <w:rPr>
          <w:rFonts w:cs="Arial" w:ascii="Arial" w:hAnsi="Arial"/>
          <w:sz w:val="20"/>
          <w:szCs w:val="20"/>
        </w:rPr>
        <w:t>, se puede utilizar reconfigurándoselo el cliente como red inalámbrica interna para su vivie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STALACIÓN QUE REQUIERA CABLEADO E INSTALACIÓN DEL ROUTER:</w:t>
      </w:r>
      <w:r>
        <w:rPr>
          <w:rFonts w:cs="Arial" w:ascii="Arial" w:hAnsi="Arial"/>
          <w:sz w:val="20"/>
          <w:szCs w:val="20"/>
        </w:rPr>
        <w:t xml:space="preserve"> 35 € el instalador de la empresa suministradora. Puede contratar otro instalador que sepa realizar la conexión y configurar el orden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STALACIÓN QUE NO REQUIERA CABLEADO PARA LA INSTALACIÓN DEL ROUTER Y REQUIERA RECONFIGURACION DE ORDENADORES:</w:t>
      </w:r>
      <w:r>
        <w:rPr>
          <w:rFonts w:cs="Arial" w:ascii="Arial" w:hAnsi="Arial"/>
          <w:sz w:val="20"/>
          <w:szCs w:val="20"/>
        </w:rPr>
        <w:t xml:space="preserve"> Puede solicitar este tipo de instalación a la empresa colaboradora </w:t>
      </w:r>
      <w:r>
        <w:rPr>
          <w:rFonts w:cs="Arial" w:ascii="Arial" w:hAnsi="Arial"/>
          <w:b/>
          <w:sz w:val="20"/>
          <w:szCs w:val="20"/>
        </w:rPr>
        <w:t>INFOBIT INFORMATICA Tlf 964713064</w:t>
      </w:r>
      <w:r>
        <w:rPr>
          <w:rFonts w:cs="Arial" w:ascii="Arial" w:hAnsi="Arial"/>
          <w:sz w:val="20"/>
          <w:szCs w:val="20"/>
        </w:rPr>
        <w:t>. El coste de este servicio lo marca la empresa indicada, solicite presupue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IEMPO EN ESTAR DE ALTA EN EL SERVICIO:</w:t>
      </w:r>
      <w:r>
        <w:rPr>
          <w:rFonts w:cs="Arial" w:ascii="Arial" w:hAnsi="Arial"/>
          <w:sz w:val="20"/>
          <w:szCs w:val="20"/>
        </w:rPr>
        <w:t xml:space="preserve"> 1 semana desde que se contrata (excepcionalmente 15 días si no existe stock de equipamien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TRATACIONES :</w:t>
      </w:r>
      <w:r>
        <w:rPr>
          <w:rFonts w:cs="Arial" w:ascii="Arial" w:hAnsi="Arial"/>
          <w:sz w:val="20"/>
          <w:szCs w:val="20"/>
        </w:rPr>
        <w:t xml:space="preserve"> </w:t>
        <w:tab/>
        <w:t>1.- En el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.- Directamente en la empresa suministradora ( PRO RE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 INFORMACIÓN : </w:t>
        <w:tab/>
        <w:tab/>
        <w:t>AYUNTAMIENTO DE NAVAJ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epartamento de Comunicacion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l 96471080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PRORED Comunicaciones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 : 902 153 7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ax : 96 317 31 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http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\\www.prored.e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-mail : prored@prored.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0:00Z</dcterms:created>
  <dc:creator>admin</dc:creator>
  <dc:description/>
  <cp:keywords/>
  <dc:language>en-US</dc:language>
  <cp:lastModifiedBy>admin</cp:lastModifiedBy>
  <cp:lastPrinted>2009-07-16T10:03:00Z</cp:lastPrinted>
  <dcterms:modified xsi:type="dcterms:W3CDTF">2009-08-21T11:30:00Z</dcterms:modified>
  <cp:revision>9</cp:revision>
  <dc:subject/>
  <dc:title/>
</cp:coreProperties>
</file>